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1</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1).</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74,469.9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53,980.32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99,773.2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1,382.2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2:00Z</dcterms:modified>
  <cp:revision>318</cp:revision>
  <dc:subject/>
  <dc:title/>
</cp:coreProperties>
</file>